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JADŁOSPIS DEKADOWY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Od 29.09.2025r. do 10.10.2025r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091"/>
        <w:gridCol w:w="1595"/>
      </w:tblGrid>
      <w:tr>
        <w:trPr>
          <w:trHeight w:val="8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RGENY</w:t>
            </w:r>
          </w:p>
        </w:tc>
      </w:tr>
      <w:tr>
        <w:trPr>
          <w:trHeight w:val="10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Bułka, rogal, masło, pasztet drobiowy, ser żółty, ogórek zielony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Zupa barszcz ukraiński, makaron z serem, kompot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 :</w:t>
            </w:r>
            <w:r>
              <w:rPr>
                <w:sz w:val="20"/>
                <w:szCs w:val="20"/>
              </w:rPr>
              <w:t xml:space="preserve">   Ciasteczko b/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 xml:space="preserve">:       Chleb, masło, pasta ze śledzia w pomidorach i białego ser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kiełki rzodkiewki, ogórek zielony, herbata z cytryną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 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7*</w:t>
            </w:r>
          </w:p>
        </w:tc>
      </w:tr>
      <w:tr>
        <w:trPr>
          <w:trHeight w:val="12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 mieszane, masło, jajecznica ze szczypiorki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omidor, rzodkiewka, kakao naturalne na mle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Bułka mleczna, masło, soczek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pieczarkowa, risotto z cukinią, papryką i kurczakiem, kompot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owoc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Mus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 xml:space="preserve">:        Chleb, masło, sałatka z makaronu i szynki, herbata z cytryną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12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 mieszane, masło, kiełbaski gotowane, serek biał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omidor, sałata zielona, ketchup, musztarda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Bułka grahamka, masło, szczypiorek, mlecz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rosół z makaronem, zapiekanka ziemniaczana z pieczarkami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kiełbasą,  kompot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Wafle ryżow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 xml:space="preserve">:        Chleb, masło, ser żółty, ogórek zielony, rzodkiewka, herbata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cytryną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14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</w:t>
            </w:r>
            <w:r>
              <w:rPr>
                <w:sz w:val="20"/>
                <w:szCs w:val="20"/>
              </w:rPr>
              <w:t xml:space="preserve">:    Pieczywo mieszane,  masło, wędlina, ser żółty, papryka czerwon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ogórek zielony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ŚNIADA:</w:t>
            </w:r>
            <w:r>
              <w:rPr>
                <w:sz w:val="20"/>
                <w:szCs w:val="20"/>
              </w:rPr>
              <w:t xml:space="preserve">        Bułka maślana, masło, soc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kapuśniak ze słodkiej kapusty gulasz wieprzowy, kas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gryczana biała, sałatka z ogórka kiszonego,  kompot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Jogurt naturalny z musli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OLACJA:       </w:t>
            </w:r>
            <w:r>
              <w:rPr>
                <w:sz w:val="20"/>
                <w:szCs w:val="20"/>
              </w:rPr>
              <w:t xml:space="preserve"> Chleb, masło, sałatka z brokuł, sera feta, kukurydzy, pomidora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jajek, herbata z cytryną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,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*</w:t>
            </w:r>
          </w:p>
        </w:tc>
      </w:tr>
      <w:tr>
        <w:trPr>
          <w:trHeight w:val="1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Chleb, masło, zupa mleczna z płatkami kukurydzianymi, dżem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łatki migdałowe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;</w:t>
            </w:r>
            <w:r>
              <w:rPr>
                <w:sz w:val="20"/>
                <w:szCs w:val="20"/>
              </w:rPr>
              <w:t xml:space="preserve">          Bułka z ziołami, masło, ogórek zielony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 Zupa krem z groszku zielonego, groszek ptysowy, kotlet z ryby,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ziemniaki, surówka z białej kapusty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Mus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      </w:t>
            </w:r>
            <w:r>
              <w:rPr>
                <w:sz w:val="20"/>
                <w:szCs w:val="20"/>
              </w:rPr>
              <w:t>Rozetka, mleczko, owo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,8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składników znajduje się u intendenta.</w:t>
      </w:r>
    </w:p>
    <w:p>
      <w:pPr>
        <w:pStyle w:val="Normal"/>
        <w:rPr>
          <w:b/>
          <w:b/>
        </w:rPr>
      </w:pPr>
      <w:r>
        <w:rPr>
          <w:b/>
        </w:rPr>
        <w:t>Intendent zastrzega sobie prawo do zmiany jadło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ierownik internatu                           Kucharka                        Intendent</w:t>
      </w:r>
    </w:p>
    <w:p>
      <w:pPr>
        <w:pStyle w:val="Normal"/>
        <w:rPr/>
      </w:pPr>
      <w:r>
        <w:rPr/>
        <w:t>Marzena Kulczycka -Parys                 Urszula Wiącek                Beata Gard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980"/>
        <w:gridCol w:w="1980"/>
      </w:tblGrid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LERGENY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Bułka zwykła, masło, pasta z soczewicy i białego ser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soc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Zupa grochówka, makaron z szpinakiem i serem feta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Jogurt naturalny z muslii, rogal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Chleb, masło, pasztet drobiowy, serek biały, kie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rzodkiewki, papryka czerwona, herbata  z cytryn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Pieczywo mieszane, masło, ser żółty, pomidor, rzodkiew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jajko gotowane, herbata z cytryną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      </w:t>
            </w:r>
            <w:r>
              <w:rPr>
                <w:sz w:val="20"/>
                <w:szCs w:val="20"/>
              </w:rPr>
              <w:t xml:space="preserve"> Bułka grahamka, masło, ogórek zielony, mlecz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Zupa pomidorowa z ryżem, filet z piekarnika, ziemnia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surówka z kapusty pekińskiej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 Chleb, masło, pasta z makreli, ogórek kiszony, herbata z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cytry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7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 Pieczywo mieszane, masło, kiełbaski grzane, serek biał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musztarda, sałata zielona, papryka czerwona, herbata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 Rozetka z masłem, dżem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Zupa krupnik z kaszą jęczmienną, jajko w sosie koperkow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ziemniaki, warzywa z wody, 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 Chleb, masło, pasta z żółtego sera, ogórek kiszony, herb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z cytry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 Pieczywo mieszane, masło, wędlina, ser żółty, pomidor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rzodkiewka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  Bułka grahamka, masło, ogórek zielony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 Zupa z brukselki, klopsiki drobiowe w sos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omidorowym, ryż na gęsto, surówka marchewka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chrzanem, 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 Koktajl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  Chleb, masło, sałatka z makaronu tortolini, pomidor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ogórków zielonych herbata z cytry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 Pieczywo mieszane, masło, owsianka na mleku z owocam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orzechy tarte, dżem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  Bułka, masło, sałata zielona, pomidor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Zupa krem z dyni, prażone pestki słonecznika, ry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smażona, ziemniaki, surówka colesław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Owo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 Rogalik, mleczko, mus warzyw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8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4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składników znajduje się u intendenta.</w:t>
      </w:r>
    </w:p>
    <w:p>
      <w:pPr>
        <w:pStyle w:val="Normal"/>
        <w:rPr>
          <w:b/>
          <w:b/>
        </w:rPr>
      </w:pPr>
      <w:r>
        <w:rPr>
          <w:b/>
        </w:rPr>
        <w:t>Intendent zastrzega sobie prawo do zmiany jadłos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Kierownik internatu                           Kucharka                        Intendent</w:t>
      </w:r>
    </w:p>
    <w:p>
      <w:pPr>
        <w:pStyle w:val="Normal"/>
        <w:rPr/>
      </w:pPr>
      <w:r>
        <w:rPr/>
        <w:t>Marzena Kulczycka -Parys                 Urszula Wiącek                Beata G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4:00Z</dcterms:created>
  <dc:creator>Beata</dc:creator>
  <dc:description/>
  <cp:keywords/>
  <dc:language>en-US</dc:language>
  <cp:lastModifiedBy>komputer</cp:lastModifiedBy>
  <cp:lastPrinted>2025-09-26T14:33:00Z</cp:lastPrinted>
  <dcterms:modified xsi:type="dcterms:W3CDTF">2025-09-26T12:46:00Z</dcterms:modified>
  <cp:revision>256</cp:revision>
  <dc:subject/>
  <dc:title>JADŁOSPIS DEKADOWY</dc:title>
</cp:coreProperties>
</file>