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15.09.2025r. do 26.09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Bułka, masło, ser żółty, papryka czerwona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żurek z ziemniakami, racuchy z jabłkami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Jogurt naturalny, rog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pasztet drobiowy, ogórek kiszony, rzodkiewka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herbata z cytryn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ek wiejski ze szczypiork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omidor, rzodkiewka, herbata z cytryną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masło, ogórek zielony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pomidorowa z makaronem, pieczeń wieprzowa, ziemnia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urówka z kiszonej kapusty, kompo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naturalny z musli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ałatka makaronowa z szynką, kukurydzą, papry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zerwoną, 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grzane, sałata zielo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zodkiewka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zetka, masło, dżem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krupnik z ziemniakami, pierogi leniwe, mus owocow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Koktajl owocow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pasta ze śledzia w pomidorach, ogórek kisz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wędlina, pomidor, rzodkiewka, herb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wieloziarnista, masło, szczypiorek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rosół z lanym ciastem, wieprzowina po meksykańsku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ryż na gęsto, kompo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pasta z żółtego sera, ogórek kiszony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20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owsianka na mleku z owocami, płatki migdał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Bułka z ziarnami, masło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krem z pora, groszek ptysiowy, makaron z tuńczykiem 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em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, ciasteczko b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gal, ow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pszenna, masło, ser twarogowy typu Twój Smak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ogórek kiszony, soczek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jarzynowa z ziemniakami, kasza pęczka z warzyw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jajeczna ze szczypiorkiem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rem czekoladowy z awokad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banana, kakao naturalne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szpinakowa, masło, ser żółt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ogórkowa z ziemniakami, spaghetti bologn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ieszane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ałatka z węgierska z szynką, 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kiełbaski grzane, papryka czerw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apryka czerwona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Rogal, masło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kalafiorowa,  leczo z papryki czerwonej, kiełbas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oczku, ryż na gęsto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z soczewicy i suszonych pomidor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rukola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Chleb, masło, wędlina, pomidor, ogórek kiszony, herbata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cytryną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łka wieloziarnista, masło, szczypiorek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neapolitańska, filet duszony,  ziemniaki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urówka z kapusty czerwonej i jabłek, kompo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8 zbó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ałatka grecka, sos czosnkowy, herbata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Chleb, masło,  kasza manna na mleku, orzechy mielo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łka z ziarnami, masło, pomidor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koperkowa z ryżem, ryba po grecku, ziemniaki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Ciasteczko bez cukr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Bułka mleczna, owoc, jogurt natural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5:00Z</dcterms:created>
  <dc:creator>Beata</dc:creator>
  <dc:description/>
  <cp:keywords/>
  <dc:language>en-US</dc:language>
  <cp:lastModifiedBy>komputer</cp:lastModifiedBy>
  <cp:lastPrinted>2025-09-12T07:35:00Z</cp:lastPrinted>
  <dcterms:modified xsi:type="dcterms:W3CDTF">2025-09-12T08:20:00Z</dcterms:modified>
  <cp:revision>30</cp:revision>
  <dc:subject/>
  <dc:title>JADŁOSPIS DEKADOWY</dc:title>
</cp:coreProperties>
</file>