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JADŁOSPIS DEKADOWY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Od 09.06.2025r. do 18.06.2025r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07"/>
        <w:gridCol w:w="1777"/>
      </w:tblGrid>
      <w:tr>
        <w:trPr>
          <w:trHeight w:val="6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RGENY</w:t>
            </w:r>
          </w:p>
        </w:tc>
      </w:tr>
      <w:tr>
        <w:trPr>
          <w:trHeight w:val="10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9.06.202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Bułka grahamka, masło, pasta z ciecierzycy z pomidorem. mleko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barszcz z ziemniakami, ryż zapiekany z jabłkiem, klek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jogurtu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Owoc, rog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>:       Chleb, masło, sałatka z tuńczykiem i makaronem, herbata z cytryn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7*</w:t>
            </w:r>
          </w:p>
        </w:tc>
      </w:tr>
      <w:tr>
        <w:trPr>
          <w:trHeight w:val="11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.202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 mieszane, masło, serek wiejski z szczypiorkiem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rzodkiewka, jajko gotowane, herbata z cytryną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Rogal, masło, soc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jarzynowa, pulpety w sosie koperkowym, kasza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marchewka z groszkiem, kompo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Mus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 xml:space="preserve">:        Chleb, masło, wędlina, ser żółty, papryka czerwona, herbata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cytryn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11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.202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Pieczywo mieszane, masło, kiełbaski grzane, sałata zielon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omidory, ser biały, ketchup, musztarda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ułka grahamka, masło, szczypiorek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rosół z makaronem, zapiekanka ziemniaczana z warzywam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kompo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DWIECZ:  </w:t>
            </w:r>
            <w:r>
              <w:rPr>
                <w:sz w:val="20"/>
                <w:szCs w:val="20"/>
              </w:rPr>
              <w:t xml:space="preserve">   Koktajl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 xml:space="preserve">:        Chleb, masło, pasta pomidorowa, kiełki rzodkiewki, herbata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cytryną                                                    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*</w:t>
            </w:r>
          </w:p>
        </w:tc>
      </w:tr>
      <w:tr>
        <w:trPr>
          <w:trHeight w:val="13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.202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 mieszane, masło, wędlina, pomidor, ogórek zielo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kawa inka na mle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;</w:t>
            </w:r>
            <w:r>
              <w:rPr>
                <w:sz w:val="20"/>
                <w:szCs w:val="20"/>
              </w:rPr>
              <w:t xml:space="preserve">          Bułka mleczna, masło, dżem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 Zupa pomidorowa z ryżem, filet z kurczaka grillowa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ziemniaki, surówka z kapusty pekińskiej z ananasem, kompot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Jogurt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     </w:t>
            </w:r>
            <w:r>
              <w:rPr>
                <w:sz w:val="20"/>
                <w:szCs w:val="20"/>
              </w:rPr>
              <w:t xml:space="preserve"> Chleb, masło, sałatka z kukurydzy, ryżu i jajka, herbata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cytryn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,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,10*</w:t>
            </w:r>
          </w:p>
        </w:tc>
      </w:tr>
      <w:tr>
        <w:trPr>
          <w:trHeight w:val="20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.202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Chleb, masło, owsianka na mleku z owocami, orzechy włosk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dżem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II ŚNIAD;</w:t>
            </w:r>
            <w:r>
              <w:rPr>
                <w:sz w:val="20"/>
                <w:szCs w:val="20"/>
              </w:rPr>
              <w:t xml:space="preserve">         Bułka z ziarnami, masło, ogórek zielony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z  fasolki szparagowej, kotlety rybne , ziemniaki, surówka z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kiszonej kapusty, 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Owoc, ciasteczko b/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      </w:t>
            </w:r>
            <w:r>
              <w:rPr>
                <w:sz w:val="20"/>
                <w:szCs w:val="20"/>
              </w:rPr>
              <w:t>Rogal, mus owocowy, jogurt natural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,8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kładników znajduje się u intendenta.</w:t>
      </w:r>
    </w:p>
    <w:p>
      <w:pPr>
        <w:pStyle w:val="Normal"/>
        <w:rPr/>
      </w:pPr>
      <w:r>
        <w:rPr/>
        <w:t>Intendent zastrzega sobie prawo do zmiany jadło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Kierownik Internatu                                       Kucharka                                 Intendent </w:t>
      </w:r>
    </w:p>
    <w:p>
      <w:pPr>
        <w:pStyle w:val="Normal"/>
        <w:rPr/>
      </w:pPr>
      <w:r>
        <w:rPr/>
        <w:t xml:space="preserve"> </w:t>
      </w:r>
      <w:r>
        <w:rPr/>
        <w:t>Marzena  Kulczyka-Parys                            Urszula Wiącek                           Beata G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JADŁOSPIS DEKADOWY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Od 09.06.2025r. do 18.06.2025r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2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980"/>
        <w:gridCol w:w="1980"/>
      </w:tblGrid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RGENY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Bułka grahamka, pasta smalec z ciecierzycy, ogórek zielon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mleko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Zupa kalafiorowa, pieczywo, pierogi leniwe z mus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jabłkowy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Mus owocowy, rog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Chleb, masło, pasta kanapkowa z serem i rybą, kieł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rzodkiewki, herbata z cytry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Pieczywo mieszane, masło, owsianka na mleku z płat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migdałów, dżem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      </w:t>
            </w:r>
            <w:r>
              <w:rPr>
                <w:sz w:val="20"/>
                <w:szCs w:val="20"/>
              </w:rPr>
              <w:t xml:space="preserve"> Bułka grahamka, masło, ogórek zielony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Zupa ogórkowa, makaron mieszany z sosem bolognes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Owoc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Chleb, masło, kiełbaska z grilla, sos czosnkowy, pomid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herbata z cytryną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 Pieczywo mieszane, kiełbaski grzane, sałata zielo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rzodkiewka, ser mozarella, ketchup, musztarda, herbata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 Rozetka, masło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Zupa neapolitańska, ryba z piekarnika, ziemnia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fasolka szparagowa ze słonecznikiem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Mus warzy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Rozetka, jogurt naturalny, ow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7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kładników znajduje się u intendenta.</w:t>
      </w:r>
    </w:p>
    <w:p>
      <w:pPr>
        <w:pStyle w:val="Normal"/>
        <w:rPr/>
      </w:pPr>
      <w:r>
        <w:rPr/>
        <w:t>Intendent zastrzega sobie prawo do zmiany jadłos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ierownik Internatu                                       Kucharka                                 Intendent </w:t>
      </w:r>
    </w:p>
    <w:p>
      <w:pPr>
        <w:pStyle w:val="Normal"/>
        <w:rPr/>
      </w:pPr>
      <w:r>
        <w:rPr/>
        <w:t xml:space="preserve"> </w:t>
      </w:r>
      <w:r>
        <w:rPr/>
        <w:t>Marzena  Kulczyka-Parys                            Urszula Wiącek                           Beata G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5:00Z</dcterms:created>
  <dc:creator>Beata</dc:creator>
  <dc:description/>
  <cp:keywords/>
  <dc:language>en-US</dc:language>
  <cp:lastModifiedBy>komputer</cp:lastModifiedBy>
  <cp:lastPrinted>2025-06-06T11:29:00Z</cp:lastPrinted>
  <dcterms:modified xsi:type="dcterms:W3CDTF">2025-06-06T09:39:00Z</dcterms:modified>
  <cp:revision>47</cp:revision>
  <dc:subject/>
  <dc:title>JADŁOSPIS DEKADOWY</dc:title>
</cp:coreProperties>
</file>