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JADŁOSPIS DEKADOWY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d 26.05.2025r. do 06.06.202r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91"/>
        <w:gridCol w:w="1595"/>
      </w:tblGrid>
      <w:tr>
        <w:trPr>
          <w:trHeight w:val="8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ENY</w:t>
            </w:r>
          </w:p>
        </w:tc>
      </w:tr>
      <w:tr>
        <w:trPr>
          <w:trHeight w:val="10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Bułka, masło, pasta z ciecierzycy i suszonych pomidorów, mlec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Zupa kalafiorowa z ziemniakami, racuchy z jabłkami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 :</w:t>
            </w:r>
            <w:r>
              <w:rPr>
                <w:sz w:val="20"/>
                <w:szCs w:val="20"/>
              </w:rPr>
              <w:t xml:space="preserve">   Rogal z dżemem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Chleb, masło, pasta z makreli, ogórek zielony, rzodkiew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herbata z cytryną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*</w:t>
            </w:r>
          </w:p>
        </w:tc>
      </w:tr>
      <w:tr>
        <w:trPr>
          <w:trHeight w:val="12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owsianka na mleku z owocami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orzechami, kakao naturalne na mle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Bułka grahamka, szczypiorek, so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warzywna z brukselką, beef strogonow, kasza grycza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kompot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 Chleb, masło, sałatka z makaronu i szynki, herbata z cytryną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,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2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kiełbaski gotowane, pomidor, sał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zielona, ser biały, ketchup, musztard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Bułka mleczna, masło, dżem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rosół z makaronem, zapiekanka ziemniaczana z pieczarkami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kiełbasą, 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Koktajl Shrek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 Chleb, masło, ser żółty, jajko gotowane, ogórek zielony, rzodkie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herbata z cytryną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3*</w:t>
            </w:r>
          </w:p>
        </w:tc>
      </w:tr>
      <w:tr>
        <w:trPr>
          <w:trHeight w:val="14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ŚNIADANIE</w:t>
            </w:r>
            <w:r>
              <w:rPr>
                <w:sz w:val="20"/>
                <w:szCs w:val="20"/>
              </w:rPr>
              <w:t>:    Pieczywo mieszane,  masło, wędlina, ser mozzarella, papry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czerwon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ŚNIADA:</w:t>
            </w:r>
            <w:r>
              <w:rPr>
                <w:sz w:val="20"/>
                <w:szCs w:val="20"/>
              </w:rPr>
              <w:t xml:space="preserve">        Bułka grahamka, masło, pomidor, so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szczawiowa, risotto z cukinią, papryką i kurczakiem, kompot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OLACJA:       </w:t>
            </w:r>
            <w:r>
              <w:rPr>
                <w:sz w:val="20"/>
                <w:szCs w:val="20"/>
              </w:rPr>
              <w:t xml:space="preserve"> Chleb, masło, pasta z czerwonej soczewicy i białego sera, herb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cytryną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,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Chleb, masło, zupa mleczna z muslii  i płatkami migdałowymi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ogórek zielony, pomidorow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z ziołami, masło, dżem, so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 Zupa krem z cukinii, groszek ptysiowy, makaron mieszany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tuńczykiem i pomidorami, kompo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Mus warz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 </w:t>
            </w:r>
            <w:r>
              <w:rPr>
                <w:sz w:val="20"/>
                <w:szCs w:val="20"/>
              </w:rPr>
              <w:t>Rozetka, jogurt, socz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składników znajduje się u intendenta.</w:t>
      </w:r>
    </w:p>
    <w:p>
      <w:pPr>
        <w:pStyle w:val="Normal"/>
        <w:rPr>
          <w:b/>
          <w:b/>
        </w:rPr>
      </w:pPr>
      <w:r>
        <w:rPr>
          <w:b/>
        </w:rPr>
        <w:t>Intendent zastrzega sobie prawo do zmiany jadło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ierownik internatu                           Kucharka                        Intendent</w:t>
      </w:r>
    </w:p>
    <w:p>
      <w:pPr>
        <w:pStyle w:val="Normal"/>
        <w:rPr/>
      </w:pPr>
      <w:r>
        <w:rPr/>
        <w:t>Marzena Kulczycka -Parys                 Urszula Wiącek                Beata Gard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980"/>
        <w:gridCol w:w="1980"/>
      </w:tblGrid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GEN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Bułka, masło, pasta z czerwonej fasoli, ogórek zielo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mlec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Zupa z czerwonej soczewicy, ryż z musem truskawkow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kompo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Rogal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pasta z tuńczyka, kiełki rzodkiew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herbata  z cytryn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ser żółty, pasztet drobio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szczypiorek, pomidor, herbata z cytryną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      </w:t>
            </w:r>
            <w:r>
              <w:rPr>
                <w:sz w:val="20"/>
                <w:szCs w:val="20"/>
              </w:rPr>
              <w:t xml:space="preserve"> Bułka grahamka, masło, ogórek zielo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rosół z lanym ciastem, kurczak na ostro, ryż miesza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Chleb, masło, sałatka z makaronu tortolini, herbata z 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Pieczywo mieszane, masło, kiełbaski grzane, ser biał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musztarda, sałata zielona, pomidor, herbata z cy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 Rozetka z masłem, dżem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 Zupa cygańska, kasza pęczak z warzywami, kefir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 Chleb, masło, pasta z żółtego sera, ogórek kiszony, herb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z 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Pieczywo mieszane, masło, wędlina, ser żółt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rzodkiewka, papryka czerwon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 Bułka grahamka, masło, ogórek zielony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Dzień otwa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 Koktajl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 Chleb, masło, pasta z jajek ze szczypiorkiem, ogó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herbata z 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Pieczywo mieszane, masło, zupa mleczna z owsiank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dżem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 Bułka, masło, sałata zielona, pomidor, so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krem dyniowo pomidorowa z makaronem, ry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smażona, ziemniaki, surówka z kiszonej kapusty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Mus  warzyw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Rogalik, mleczko, jogu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4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składników znajduje się u intendenta.</w:t>
      </w:r>
    </w:p>
    <w:p>
      <w:pPr>
        <w:pStyle w:val="Normal"/>
        <w:rPr>
          <w:b/>
          <w:b/>
        </w:rPr>
      </w:pPr>
      <w:r>
        <w:rPr>
          <w:b/>
        </w:rPr>
        <w:t>Intendent zastrzega sobie prawo do zmiany jadłos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Kierownik internatu                           Kucharka                        Intendent</w:t>
      </w:r>
    </w:p>
    <w:p>
      <w:pPr>
        <w:pStyle w:val="Normal"/>
        <w:rPr/>
      </w:pPr>
      <w:r>
        <w:rPr/>
        <w:t>Marzena Kulczycka -Parys                 Urszula Wiącek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4:00Z</dcterms:created>
  <dc:creator>Beata</dc:creator>
  <dc:description/>
  <cp:keywords/>
  <dc:language>en-US</dc:language>
  <cp:lastModifiedBy>komputer</cp:lastModifiedBy>
  <cp:lastPrinted>2025-05-23T09:04:00Z</cp:lastPrinted>
  <dcterms:modified xsi:type="dcterms:W3CDTF">2025-05-23T09:06:00Z</dcterms:modified>
  <cp:revision>250</cp:revision>
  <dc:subject/>
  <dc:title>JADŁOSPIS DEKADOWY</dc:title>
</cp:coreProperties>
</file>