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31.03.2025r. do 11.04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0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, masło, ser żółty, papryka czerwona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Zupa jarzynowa z ziemniakami, makaron z kiełbasą papryk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ieczarkami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 :</w:t>
            </w:r>
            <w:r>
              <w:rPr>
                <w:sz w:val="20"/>
                <w:szCs w:val="20"/>
              </w:rPr>
              <w:t xml:space="preserve">   Jogurt naturalny, mus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Chleb, masło, pasta z jajek i szczypiorku, ogórek kiszony, kieł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z cytryną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serek waniliowy, owoc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ze szpinakiem, ogórek zielony, socze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szpinakowa z ziemniakami, gulasz wieprzowy, kasza na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ypko, sałatka z ogórkiem kiszonym, kompot, owoc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Koktajl owocowy, orzechy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sałatka z makaronu i szynki, herbata z cytryną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kiełbaski gotowane, pomidor, sał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ielona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grahamka, masło, szczypiorek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fasolowa na boczku, kotlety z jajek, ziemniaki, marchewk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 groszkiem na gęsto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ser żółty, ogórek zielony, rzodkiew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z cytryną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</w:t>
            </w:r>
            <w:r>
              <w:rPr>
                <w:sz w:val="20"/>
                <w:szCs w:val="20"/>
              </w:rPr>
              <w:t>:    Pieczywo mieszane,  masło, wędlina, papryka czerwona, pomido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ŚNIADA:</w:t>
            </w:r>
            <w:r>
              <w:rPr>
                <w:sz w:val="20"/>
                <w:szCs w:val="20"/>
              </w:rPr>
              <w:t xml:space="preserve">        Bułka mleczna, masło, 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neapolitańska, filet z kurczaka z piekarnika, ziemniaki,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urówka z białej kapusty,  kompot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owocowy b/c wafle ryżow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Chleb, masło, pasta pomidorowa, ogórek kiszony, kiełki rzodkiewki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zupa mleczna z płatkami kukurydzianymi, dże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er biały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ogórek zielony, 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grysikowa, ryba z piekarnika, ziemniaki, fasolka szparagowa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żółta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,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zetka, mleczk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 -Parys                 Urszula Wiącek                Beata Gard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Bułka zwykła, masło, pasztet drobiowy, ogórek zielo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żurek na boczku, makaron z serem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naturalny, wafle ryż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erek biały bieluch, papryka czerwona, sał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zielona, herbata  z cytryn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ser żółty, pomidor, rzodkiew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zczypiorek, herbata z cytryną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 szpinakiem, masło, ogórek zielony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rosół z makaronem, pieczeń rzymska, ziemnia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uraczki czerwone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pasta z makreli, ogórek kiszony, herbata 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kiełbaski grzane, ketch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musztarda, sałata zielona, papryka czerwona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Rozetka z masłem, dżem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barszcz ukraiński ze śmietaną, zapiek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iemniaczana z warzywami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 Chleb, masło, pasta z żółtego sera, ogórek kiszony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wędlina, sałata zielo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zodkiewk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 grahamka, masło, ogórek zielony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ogórkowa z ziemniakami, chili con core z indyka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yż na gęsto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 Chleb, masło, sałatka z makaronu rurki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owsianka na mleku z owoc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dżem, ser biały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, masło, sałata zielona, pomidor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krem z pieczarek, groszek ptysiowy, makaron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tuńczykiem i pomidorami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 warzyw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Rogalik, mleczko, jogurt natura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 -Parys                 Urszula Wiącek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Beata</dc:creator>
  <dc:description/>
  <cp:keywords/>
  <dc:language>en-US</dc:language>
  <cp:lastModifiedBy>komputer</cp:lastModifiedBy>
  <cp:lastPrinted>2025-03-28T09:14:00Z</cp:lastPrinted>
  <dcterms:modified xsi:type="dcterms:W3CDTF">2025-03-28T11:17:00Z</dcterms:modified>
  <cp:revision>253</cp:revision>
  <dc:subject/>
  <dc:title>JADŁOSPIS DEKADOWY</dc:title>
</cp:coreProperties>
</file>