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10.02.2025r. do 17.02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4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niadanie:          Bułka z masłem, ser żółty, papryka czerwona, so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Zupa krupnik z ziemniaki, makaron ze szpinakiem i serem fe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ompot, owo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 :</w:t>
            </w:r>
            <w:r>
              <w:rPr>
                <w:sz w:val="20"/>
                <w:szCs w:val="20"/>
              </w:rPr>
              <w:t xml:space="preserve">   Jogurt naturalny, mieszanka orzechów z rodzynkami, ciasteczko b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Chleb, masło, sałatka grecka, ziemniaczki gotowane, sos czosnk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z cytryn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7,8,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jajko gotowane, serek almet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midorki koktajlowe, kakao naturalne 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ze szpinakiem, masło, papryka czerwona, socze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rosół z lanym ciastem, zapiekanka ziemniaczana z mięse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ielonym i warzywami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Sałatka owocowa, wafle ryż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pasta z wędliny, ogórek kiszony,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do grzania, sałata ziel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midor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½ </w:t>
            </w:r>
            <w:r>
              <w:rPr>
                <w:sz w:val="20"/>
                <w:szCs w:val="20"/>
              </w:rPr>
              <w:t>rogal, masło, 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z czerwonej soczewicy, jajko sadzone, ziemniaki, marchewka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 groszkiem na gęsto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Chleb, masło, sałatka z kukurydzy, groszku, pora i ryżu , herbata z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cytryn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ser żółty, pomidor, rzodkiew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grahamka, masło, ogórek zielony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barszcz ukraiński, gulasz wieprzowy, kasza gryczana biała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surówka z kiszonej kapust, kompot, owoc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Budyń śmietankowy z musem malin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sałatka z szynki, selera, kukurydzy i anana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*</w:t>
            </w:r>
          </w:p>
        </w:tc>
      </w:tr>
      <w:tr>
        <w:trPr>
          <w:trHeight w:val="20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zupa mleczna z płatkami kukurydziany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ogórek zielony, 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krem z dyni, prażone pestki słonecznika, makaron z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tuńczykiem i pomidorami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Ciasteczko b/c, mus warz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zetka, soczek, serek wiej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 – Parys                 Urszula Wiącek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6:00Z</dcterms:created>
  <dc:creator>Beata</dc:creator>
  <dc:description/>
  <cp:keywords/>
  <dc:language>en-US</dc:language>
  <cp:lastModifiedBy>komputer</cp:lastModifiedBy>
  <cp:lastPrinted>2025-02-07T14:22:00Z</cp:lastPrinted>
  <dcterms:modified xsi:type="dcterms:W3CDTF">2025-02-10T08:39:00Z</dcterms:modified>
  <cp:revision>58</cp:revision>
  <dc:subject/>
  <dc:title>JADŁOSPIS DEKADOWY</dc:title>
</cp:coreProperties>
</file>