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JADŁOSPIS DEKADOWY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Od 13.01.2025r. do 24.01.2025r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091"/>
        <w:gridCol w:w="1595"/>
      </w:tblGrid>
      <w:tr>
        <w:trPr>
          <w:trHeight w:val="8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RGENY</w:t>
            </w:r>
          </w:p>
        </w:tc>
      </w:tr>
      <w:tr>
        <w:trPr>
          <w:trHeight w:val="10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Bułka pszenna, masło, ser żółty, ogórek kiszony, soczek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Zupa żurek z ziemniakami, ryż zapiekany z jabłkami, kompot, owo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 :</w:t>
            </w:r>
            <w:r>
              <w:rPr>
                <w:sz w:val="20"/>
                <w:szCs w:val="20"/>
              </w:rPr>
              <w:t xml:space="preserve">   Jogurt b/c, roga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 xml:space="preserve">:       Chleb, masło, sałatka z brokuł, sera fety i jajek,  herbata z cytryną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6,7,11,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*</w:t>
            </w:r>
          </w:p>
        </w:tc>
      </w:tr>
      <w:tr>
        <w:trPr>
          <w:trHeight w:val="12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Pieczywo mieszane, masło, jajecznica na maśle ze szczypior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rzodkiewka, pomidor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Bułka grahamka, masło, ogórek zielony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jarzynowa z ziemniakami, kotlet mielony, ziemian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marchewka z groszkiem na gęsto, kompot,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Jogurt naturalny z musl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>:        Chleb, masło, pasta z wędliny, ogórek kiszony, herbata z cytryn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,11,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12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Pieczywo mieszane, masło, kiełbaski grzane, rzodkiewka, sał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zielona, pomidor, ketchup, musztarda, 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      </w:t>
            </w:r>
            <w:r>
              <w:rPr>
                <w:sz w:val="20"/>
                <w:szCs w:val="20"/>
              </w:rPr>
              <w:t xml:space="preserve"> Bułka grahamka, masło, szczypiorek, mlecz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Zupa pejzanka z kapustą i fasolą, kopytka polane boczki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kompot,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Koktajl owocowy, muslii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 Chleb, masło, sałatka z makaronu rurki z papryką czerwon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ogórkiem zielonym i kukurydzą, herbata z cytryną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1,13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14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ŚNIADANIE:    </w:t>
            </w:r>
            <w:r>
              <w:rPr>
                <w:sz w:val="20"/>
                <w:szCs w:val="20"/>
              </w:rPr>
              <w:t>Pieczywo mieszane, masło, wędlina, pomidor, rzodkiew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:</w:t>
            </w:r>
            <w:r>
              <w:rPr>
                <w:sz w:val="20"/>
                <w:szCs w:val="20"/>
              </w:rPr>
              <w:t xml:space="preserve">          Bułka z ziołami, masło, ogórek zielony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rosół z makaronem, pieczeń wieprzowa, ziemniaki, surówka z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kapusty czerwonej, kompot, owoc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Jogurt owocowy b/c, rog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     </w:t>
            </w:r>
            <w:r>
              <w:rPr>
                <w:sz w:val="20"/>
                <w:szCs w:val="20"/>
              </w:rPr>
              <w:t xml:space="preserve"> Chleb, masło, pasta z żółtego sera, ogórek kiszony, herbata z cytryn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5,6,711,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1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Chleb, masło, owsianka na mleku z owocami, dżem, herbat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;</w:t>
            </w:r>
            <w:r>
              <w:rPr>
                <w:sz w:val="20"/>
                <w:szCs w:val="20"/>
              </w:rPr>
              <w:t xml:space="preserve">          Bułka z ziołami, masło, pasztet drobiowy, pomidor, woda miner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 Zupa krem z dyni, groszek ptysiowy, ryba z piekarnika, ziemniaki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fasolka szparagowa z bułką tartą i masłem, kompot,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Mus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      </w:t>
            </w:r>
            <w:r>
              <w:rPr>
                <w:sz w:val="20"/>
                <w:szCs w:val="20"/>
              </w:rPr>
              <w:t>Rozetka, jogurt naturalny, socze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6,7,11,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składników znajduje się u intendenta.</w:t>
      </w:r>
    </w:p>
    <w:p>
      <w:pPr>
        <w:pStyle w:val="Normal"/>
        <w:rPr>
          <w:b/>
          <w:b/>
        </w:rPr>
      </w:pPr>
      <w:r>
        <w:rPr>
          <w:b/>
        </w:rPr>
        <w:t>Intendent zastrzega sobie prawo do zmiany jadło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ierownik internatu                           Kucharka                        Intendent</w:t>
      </w:r>
    </w:p>
    <w:p>
      <w:pPr>
        <w:pStyle w:val="Normal"/>
        <w:rPr/>
      </w:pPr>
      <w:r>
        <w:rPr/>
        <w:t>Marzena Kulczycka-Parys                 Urszula Wiącek                Beata Gard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1980"/>
        <w:gridCol w:w="1980"/>
      </w:tblGrid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RGENY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Bułka zwykła, masło, pasztet drobiowy, papryka czerwo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soc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Zupa kalafiorowa z ziemniakami, fasolka po bretońs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ieczywo, kompot,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Jogurt naturalny z płatkami kukurydzanymi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Chleb, masło, ser żółty, pół jajka, pomidor, herb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z cytryn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Pieczywo mieszane, masło,  serek waniliowy, bana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kakao naturalne na mle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      </w:t>
            </w:r>
            <w:r>
              <w:rPr>
                <w:sz w:val="20"/>
                <w:szCs w:val="20"/>
              </w:rPr>
              <w:t xml:space="preserve"> Bułka ze szpinakiem, masło, szczypiorek, woda miner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Zupa ogórkowa z ziemniakami, makaron spag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z sosem bolognese, kompot,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Mus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 Chleb, masło, sałatka grecka, ziemniaki, sos czosnkowy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herbata z cytry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6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 Pieczywo mieszane, masło, kiełbaski grzane, sał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zielona, rzodkiewka, ketchup, musztarda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  Pół rozetki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 Zupa krupnik, zapiekanka ziemniaczana z warzywami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kompot,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 Koktajl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 Chleb, masło, sałatka z tuńczykiem makaronem i ogórkie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kiszonym, herbata z cytry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6,7,11,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7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  Pieczywo mieszane, masło, wędlina, pomidor, ogó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zielony,  herbata z cytryn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  Bułka grahamka, masło, szczypiorek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 Zupa rosół z lanym ciastem, chili coc core z indyka, ryż 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gęsto, kompot,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 Jogurt owocowy bez cuk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  Chleb, masło, pasta pomidorowa, papryka czerwon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herbata z cytryną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6,7,11,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 Chleb, masło, zupa mleczna z płatkami owsianymi, s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biały , dżem, szczypiorek, 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  Bułka z ziarnami, masło, pomidor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 Zupa krem porowo ziemniaczany, groszek ptysiowy, fil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Smażony z ryby, ziemniaki, surówka z kiszonej kapust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Owoc, ciasteczko bez cuk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KOLACJA:     </w:t>
            </w:r>
            <w:r>
              <w:rPr>
                <w:sz w:val="20"/>
                <w:szCs w:val="20"/>
              </w:rPr>
              <w:t xml:space="preserve">   Rogal, jogurt natural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6,7,11,13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składników znajduje się u intendenta.</w:t>
      </w:r>
    </w:p>
    <w:p>
      <w:pPr>
        <w:pStyle w:val="Normal"/>
        <w:rPr>
          <w:b/>
          <w:b/>
        </w:rPr>
      </w:pPr>
      <w:r>
        <w:rPr>
          <w:b/>
        </w:rPr>
        <w:t>Intendent zastrzega sobie prawo do zmiany jadłos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Kierownik internatu                           Kucharka                        Intendent</w:t>
      </w:r>
    </w:p>
    <w:p>
      <w:pPr>
        <w:pStyle w:val="Normal"/>
        <w:rPr/>
      </w:pPr>
      <w:r>
        <w:rPr/>
        <w:t>Marzena Kulczycka-Parys                 Urszula Wiącek                Beata G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8:32:00Z</dcterms:created>
  <dc:creator>Beata</dc:creator>
  <dc:description/>
  <cp:keywords/>
  <dc:language>en-US</dc:language>
  <cp:lastModifiedBy>Barbara Klimek</cp:lastModifiedBy>
  <cp:lastPrinted>2025-01-09T12:52:00Z</cp:lastPrinted>
  <dcterms:modified xsi:type="dcterms:W3CDTF">2025-01-11T18:32:00Z</dcterms:modified>
  <cp:revision>2</cp:revision>
  <dc:subject/>
  <dc:title>JADŁOSPIS DEKADOWY</dc:title>
</cp:coreProperties>
</file>