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                         </w:t>
      </w:r>
      <w:r>
        <w:rPr>
          <w:b/>
          <w:color w:val="3366FF"/>
          <w:sz w:val="28"/>
          <w:szCs w:val="28"/>
        </w:rPr>
        <w:t>JADŁOSPIS DEKADOWY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Od 09.12.2024r. do 20.12.2024r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091"/>
        <w:gridCol w:w="1595"/>
      </w:tblGrid>
      <w:tr>
        <w:trPr>
          <w:trHeight w:val="14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RGENY</w:t>
            </w:r>
          </w:p>
        </w:tc>
      </w:tr>
      <w:tr>
        <w:trPr>
          <w:trHeight w:val="11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.20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Bułka pszenna, masło, ser żółty, ogórek kiszony, sok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kalafiorowa, makaron łazanki z kapustą i kiełbasą, kompo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DWIECZ:  </w:t>
            </w:r>
            <w:r>
              <w:rPr>
                <w:sz w:val="20"/>
                <w:szCs w:val="20"/>
              </w:rPr>
              <w:t xml:space="preserve">   Jogurt owocowy bez cukru, rog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>:        Chleb, masło, pasztet drobiowy, papryka czerwona, pomid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herbata z cytryn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1,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5,6,711,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20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Chleb, masło, jajecznica na maśle ze szczypiorkiem, rzodkiew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omidor koktajlowy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</w:t>
            </w:r>
            <w:r>
              <w:rPr>
                <w:sz w:val="20"/>
                <w:szCs w:val="20"/>
              </w:rPr>
              <w:t>:          Rogalik, masło, dżem, mleczk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koperkowa z ryżem, filet z kurczaka grilowany, ziemniaki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surówka z kapusty pekińskiej z ananasem, kompo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DWIECZ:  </w:t>
            </w:r>
            <w:r>
              <w:rPr>
                <w:sz w:val="20"/>
                <w:szCs w:val="20"/>
              </w:rPr>
              <w:t xml:space="preserve">   Jogurt naturalny z musl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>:        Chleb, masło, sałatka węgierska z wędliną,  herbata z cytryn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6,7,11,13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12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20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Pieczywo mieszane, masło, kiełbaski do grzania, sałata zielona,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omidor, musztarda, ketchup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;</w:t>
            </w:r>
            <w:r>
              <w:rPr>
                <w:sz w:val="20"/>
                <w:szCs w:val="20"/>
              </w:rPr>
              <w:t xml:space="preserve">          Bułka grahamka, masło, ogórek zielony, mleczk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fasolowa na boczku,  kopytka polane tłuczszem, kompot, owo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DWIECZ:  </w:t>
            </w:r>
            <w:r>
              <w:rPr>
                <w:sz w:val="20"/>
                <w:szCs w:val="20"/>
              </w:rPr>
              <w:t xml:space="preserve">   Koktajl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>:        Chleb, masło, sałatka z makaronu rurki z kukurydzą, papryką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ogórkiem zielonym, herbata z cytryn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,11,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14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20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 mieszane, masło, wędlina, ser żółty, pomidor, kie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rzodkiewki, herbata z cytryną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;</w:t>
            </w:r>
            <w:r>
              <w:rPr>
                <w:sz w:val="20"/>
                <w:szCs w:val="20"/>
              </w:rPr>
              <w:t xml:space="preserve">          Bułka mleczna, masło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               </w:t>
            </w:r>
            <w:r>
              <w:rPr>
                <w:sz w:val="20"/>
                <w:szCs w:val="20"/>
              </w:rPr>
              <w:t xml:space="preserve">Zupa jarzynowa, gulasz wieprzowy z warzywami,  kas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gryczana biała, sałatka z ogórka kiszonego, kompot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Mus owocowy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OLACJA:       </w:t>
            </w:r>
            <w:r>
              <w:rPr>
                <w:sz w:val="20"/>
                <w:szCs w:val="20"/>
              </w:rPr>
              <w:t xml:space="preserve"> Chleb, masło, sałatka z serem mozzarellą i zielonymi warzywa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herbata z cytryn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5,6,7,11,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245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20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Chleb,  masło, zupa mleczna z płatkami kukurydzianymi, dżem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herbata z cytryną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;</w:t>
            </w:r>
            <w:r>
              <w:rPr>
                <w:sz w:val="20"/>
                <w:szCs w:val="20"/>
              </w:rPr>
              <w:t xml:space="preserve">          Bułka z ziołami, masło, pomidor, szczypiorek, woda miner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 Zupa grysikowa, filet z ryby z piekarnika, ziemniaki, surówka z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kapusty kiszonej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Mus owocowy, jogurt natur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      </w:t>
            </w:r>
            <w:r>
              <w:rPr>
                <w:sz w:val="20"/>
                <w:szCs w:val="20"/>
              </w:rPr>
              <w:t>Rogal, owoc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1,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6,7,11,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kładników znajduje się u intendenta.</w:t>
      </w:r>
    </w:p>
    <w:p>
      <w:pPr>
        <w:pStyle w:val="Normal"/>
        <w:rPr/>
      </w:pPr>
      <w:r>
        <w:rPr/>
        <w:t>Intendent zastrzega sobie prawo do zmiany jadło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ierownik Internatu                                       Kucharka                                 Intendent  Marzena  Kulczyka-Parys                            Urszula Wiącek                           Beata G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980"/>
        <w:gridCol w:w="1980"/>
      </w:tblGrid>
      <w:tr>
        <w:trPr>
          <w:trHeight w:val="8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RGENY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20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łka pszenna, masło, ser żółty, papryka czerwona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Zupa pejzanka z kapustą, zapiekanka ziemniaczana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pieczarkami i kiełbasą, kompo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Jogurt owocowy, bułka mleczn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Chleb, masło, pasta z tuńczyka, ogórek kiszony, herb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z cytryn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6,7,11,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20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Pieczywo mieszane, masło,  serek waniliowy, mandaryn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      </w:t>
            </w:r>
            <w:r>
              <w:rPr>
                <w:sz w:val="20"/>
                <w:szCs w:val="20"/>
              </w:rPr>
              <w:t xml:space="preserve"> Bułka, masło, szczypiorek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Zupa pieczarkowa z ziemniakami, makaron spaghetti z so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bolognese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Maków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Zupa barszcz czerwony z uszkami, ryba smażona, ziemniaki,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kapusta z pieczarkami, komp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6,7,11,13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8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7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 Pieczywo mieszane, masło, kiełbaski grzane, ketchup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apryka czerwona, sałata zielona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  Bułka grahamka, masło, ogórek zielony, woda miner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Zupa neapolitańska, jajko gotowane w sosie musztardow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ziemniaki, warzywa z wody, kompot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Koktajl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 Chleb, masło, ser żółty, rzodkiewka, pomidor, herbata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cytry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1,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Pieczywo mieszane, masło, wędlina, pomidor, ogó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zielony, herbata z cytry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Rozetka, masło, dżem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Zupa szczawiowa, makaron z kurczakiem, pieczarkami 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suszonymi pomidorami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Jogurt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Chleb, masło, sałatka z makaronu tortolini z pomidorem i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ogórkiem zielonym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6,7,11,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Chleb, masło, zupa mleczna z kaszką manną, dż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herbata z cytry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Bułka z ziarnami, masło, pomidor, szczypiorek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Zupa krem z selera, groszek ptysiowy, ryba po grecku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ziemniaki, 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Mus owocowy, rog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KOLACJA:    </w:t>
            </w:r>
            <w:r>
              <w:rPr>
                <w:sz w:val="20"/>
                <w:szCs w:val="20"/>
              </w:rPr>
              <w:t xml:space="preserve"> Ciasteczko bez cukru, serek waniliowy, so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1,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11,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kładników znajduje się u intendenta.</w:t>
      </w:r>
    </w:p>
    <w:p>
      <w:pPr>
        <w:pStyle w:val="Normal"/>
        <w:rPr/>
      </w:pPr>
      <w:r>
        <w:rPr/>
        <w:t>Intendent zastrzega sobie prawo do zmiany jadłos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ierownik Internatu                                       Kucharka                                 Intendent </w:t>
      </w:r>
    </w:p>
    <w:p>
      <w:pPr>
        <w:pStyle w:val="Normal"/>
        <w:rPr/>
      </w:pPr>
      <w:r>
        <w:rPr/>
        <w:t xml:space="preserve"> </w:t>
      </w:r>
      <w:r>
        <w:rPr/>
        <w:t>Marzena  Kulczyka-Parys                            Urszula Wiącek                           Beata G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0:35:00Z</dcterms:created>
  <dc:creator>Beata</dc:creator>
  <dc:description/>
  <cp:keywords/>
  <dc:language>en-US</dc:language>
  <cp:lastModifiedBy>Barbara Klimek</cp:lastModifiedBy>
  <cp:lastPrinted>2024-12-06T11:32:00Z</cp:lastPrinted>
  <dcterms:modified xsi:type="dcterms:W3CDTF">2024-12-08T20:35:00Z</dcterms:modified>
  <cp:revision>2</cp:revision>
  <dc:subject/>
  <dc:title>JADŁOSPIS DEKADOWY</dc:title>
</cp:coreProperties>
</file>