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28.10.2024r. do 08.11.2024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8.10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, masło, ser żółty, ogórek kisz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              </w:t>
            </w:r>
            <w:r>
              <w:rPr>
                <w:sz w:val="20"/>
                <w:szCs w:val="20"/>
              </w:rPr>
              <w:t xml:space="preserve">Zupa barszcz ukraiński na boczku, ryż z jabłkiem, kompot, owo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ieczyw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Ciasteczko b/c, jogurt naturalny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pasta z tuńczyka, papryka czerwona, sał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zielona, herbata z cytryn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jajecznica na maśle ze szczypior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rzodkiewka, herbata z cytryną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 ogórek zielony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omidorowa z makaronem, beuf strogonow, ziemnia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, owoc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ałatka z makaronu i szynki, herbata z cytryną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rzane, sałata zielo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etka, masło, dżem, so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ejzanka z fasolą i kapustą, kopytka polane boczkiem, kompot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ta z żółtego sera, papryka czerwona, herbat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cytryną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ogórek zielony, rzodkiewk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dynią, masło, ser żółt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grysikowa, ryba z piekarnika, ziemniaki, surówka z kiszonej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apust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, jogurt owocowy, mus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Bułka mleczna, ciastko bez cukru, mleczk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9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WSZYSTKICH ŚWIĘT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pszenna, masło, pasztet drobiowy, ogórek kiszony, sok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, makaron z kiełbasą, papryką czerwo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i pieczarkami, kompot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, mus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e śledzia w sosie pomidorow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rzodkiewka, szczypiorek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serek bieluch ze szczypior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i rzodkiewką, pomidor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, masło, papryka czerwona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krupnik z ziemniakami, filet z kurczaka grillowa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mniaki, surówka colesław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wędlina, ogórek zielony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kiełbaski grzane, sałata ziel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apryka czerwon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Rogal, masło, dżem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cygańska,  racuchy z jabłki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z brokuł, sera fety, kukurydz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omidorów, herbata z cytryną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ser żółty, ogórek zie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omidor, herbata z cytryną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:</w:t>
            </w:r>
            <w:r>
              <w:rPr>
                <w:sz w:val="20"/>
                <w:szCs w:val="20"/>
              </w:rPr>
              <w:t xml:space="preserve">         Bułka, masło, ogórek zielony, woda mineralna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ogórkowa z ziemniakami, makaron spaghetti z sos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bolognese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z serem mozzarellą i zielonym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warzywami, herbata z cytryną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10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Chleb, masło, zupa mleczna z płatkami kukurydziany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żem, ser biały, herbata z cytryną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:</w:t>
            </w:r>
            <w:r>
              <w:rPr>
                <w:sz w:val="20"/>
                <w:szCs w:val="20"/>
              </w:rPr>
              <w:t xml:space="preserve">         Bułka, masło, ogórek zielony, mleczko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z krem z dyni, klopsiki rybne w sosie koperkowym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ryż na gęsto, warzywa z wod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, mus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Rozetka, sok, jogurt owoc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38:00Z</dcterms:created>
  <dc:creator>Beata</dc:creator>
  <dc:description/>
  <cp:keywords/>
  <dc:language>en-US</dc:language>
  <cp:lastModifiedBy>Barbara Klimek</cp:lastModifiedBy>
  <cp:lastPrinted>2024-10-24T12:54:00Z</cp:lastPrinted>
  <dcterms:modified xsi:type="dcterms:W3CDTF">2024-10-27T18:38:00Z</dcterms:modified>
  <cp:revision>2</cp:revision>
  <dc:subject/>
  <dc:title>JADŁOSPIS DEKADOWY</dc:title>
</cp:coreProperties>
</file>