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Kalendarz roku szkolnego 2024/202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44"/>
        <w:gridCol w:w="3434"/>
      </w:tblGrid>
      <w:tr>
        <w:trPr>
          <w:trHeight w:val="7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rzeni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Rozpoczęcie zajęć dydaktyczno-wychowawczych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2.09.2024 r. (pn)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Dzień Edukacj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4.10.2024 r. (pn)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Dzień Wszystkich Świętych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01.11.2023 r. (pt)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Narodowe Święto Niepodległośc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1.11.2024 r. (pn)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Zimowa przerwa świąteczn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.12 - 31.12.2024 r.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Nowy Ro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1.01.2025 r. (śr)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Święto Trzech Król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06.01.2025 r. (pn)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Ferie zimow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7.02 - 02.03.2025 r.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Wiosenna przerwa świąteczn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.04 - 22.04.2025 r.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Święto Pracy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01.05.2025 r. (czw)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Święto Konstytucji 3 Maj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03.05.2024 r. (sob)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Boże Ciał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9.06.2025 r. (czw)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Zakończenie zajęć </w:t>
              <w:br/>
              <w:t>dydaktyczno-wychowawczych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7.06.2025 r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32:00Z</dcterms:created>
  <dc:creator>Optimus</dc:creator>
  <dc:description/>
  <cp:keywords/>
  <dc:language>en-US</dc:language>
  <cp:lastModifiedBy>Barbara Klimek</cp:lastModifiedBy>
  <cp:lastPrinted>2023-08-28T08:43:00Z</cp:lastPrinted>
  <dcterms:modified xsi:type="dcterms:W3CDTF">2024-09-03T17:32:00Z</dcterms:modified>
  <cp:revision>2</cp:revision>
  <dc:subject/>
  <dc:title/>
</cp:coreProperties>
</file>