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0"/>
        </w:rPr>
      </w:pPr>
      <w:r>
        <w:rPr>
          <w:sz w:val="20"/>
          <w:szCs w:val="20"/>
        </w:rPr>
        <w:t xml:space="preserve"> </w:t>
      </w:r>
      <w:r>
        <w:rPr>
          <w:sz w:val="24"/>
          <w:szCs w:val="20"/>
        </w:rPr>
        <w:t>Harmonogram spotkań z rodzicami w roku szkolnym 2024/25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345"/>
        <w:gridCol w:w="1611"/>
        <w:gridCol w:w="5335"/>
        <w:gridCol w:w="122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ecność rodziców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yka spotka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eń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zi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09.2024 r.</w:t>
            </w:r>
          </w:p>
          <w:p>
            <w:pPr>
              <w:pStyle w:val="Normal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szyscy rodzi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zkoła Pods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dP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tkania klasowe z wychowawcami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cje na temat: </w:t>
            </w:r>
          </w:p>
          <w:p>
            <w:pPr>
              <w:pStyle w:val="TextBody"/>
              <w:ind w:left="92" w:hanging="92"/>
              <w:jc w:val="left"/>
              <w:rPr/>
            </w:pPr>
            <w:r>
              <w:rPr>
                <w:sz w:val="20"/>
                <w:szCs w:val="20"/>
              </w:rPr>
              <w:t>- wymagań edukacyjnych, kryteriów oceniania</w:t>
              <w:br/>
              <w:t>i wystawiania ocen z zachowania.</w:t>
            </w:r>
          </w:p>
          <w:p>
            <w:pPr>
              <w:pStyle w:val="Normal"/>
              <w:ind w:left="92" w:hanging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atutu, Programu Wychowawczego, Programu Profilaktyki, Wewnątrzszkolnego Systemu Oceni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formacja dotycząca ubezpieczenia dziec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bór trójek klasow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bór Prezydium Rady Rodziców.</w:t>
            </w:r>
          </w:p>
          <w:p>
            <w:pPr>
              <w:pStyle w:val="Heading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tkanie z  Radą Rodziców.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1.11.2024 r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zyscy rodzi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Pods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dP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ultacje indywidual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ówienie bieżących spraw wychowawczych oraz indywidualnych postępów w nauce uczni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8.01.2025r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szyscy rodzi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Pods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dP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Zebranie z rodzicam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formacja o przewidywanych ocenach za wyniki w nauce</w:t>
              <w:br/>
              <w:t xml:space="preserve"> i zachowaniu w I semestrze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9.01.2025 r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zyscy rodzi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. SPdP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branie z rodzicam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ekazanie ocen semestralnych, sprawy wychowawcze </w:t>
              <w:br/>
              <w:t>i bieżące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30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3.2025r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zyscy rodzi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Pods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dP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acje indywidual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ówienie bieżących spraw wychowawczych oraz postępów </w:t>
              <w:br/>
              <w:t>w nauce uczniów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torek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.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5.2025r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zyscy rodzi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zkoła Pods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dP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brania z rodzicami.</w:t>
            </w:r>
          </w:p>
          <w:p>
            <w:pPr>
              <w:pStyle w:val="Heading3"/>
              <w:jc w:val="left"/>
              <w:rPr/>
            </w:pPr>
            <w:r>
              <w:rPr>
                <w:b w:val="false"/>
                <w:sz w:val="20"/>
                <w:szCs w:val="20"/>
              </w:rPr>
              <w:t>Przewidywane oceny za postępy w nauce</w:t>
              <w:br/>
              <w:t>i zachowaniu</w:t>
            </w:r>
            <w:r>
              <w:rPr>
                <w:sz w:val="20"/>
                <w:szCs w:val="20"/>
              </w:rPr>
              <w:t xml:space="preserve"> .</w:t>
            </w:r>
          </w:p>
          <w:p>
            <w:pPr>
              <w:pStyle w:val="Heading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tkanie z  Radą Rodziców. 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30</w:t>
            </w:r>
          </w:p>
        </w:tc>
      </w:tr>
    </w:tbl>
    <w:p>
      <w:pPr>
        <w:pStyle w:val="NormalnyWeb"/>
        <w:spacing w:before="280" w:after="28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erminy oraz godziny spotkań z  rodzicami  z ważnych przyczyn  mogą ulec zmianie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7:31:00Z</dcterms:created>
  <dc:creator>Barbara Klimek</dc:creator>
  <dc:description/>
  <cp:keywords/>
  <dc:language>en-US</dc:language>
  <cp:lastModifiedBy>Barbara Klimek</cp:lastModifiedBy>
  <cp:lastPrinted>2023-07-10T09:08:00Z</cp:lastPrinted>
  <dcterms:modified xsi:type="dcterms:W3CDTF">2024-09-03T17:31:00Z</dcterms:modified>
  <cp:revision>2</cp:revision>
  <dc:subject/>
  <dc:title>Harmonogram spotkań z rodzicami</dc:title>
</cp:coreProperties>
</file>