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Harmonogram spotkań Rady Pedagogicznej 2024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200"/>
        <w:gridCol w:w="6165"/>
        <w:gridCol w:w="1132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spotka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a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 sierpnia 2024r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czwartek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onferencja Plenarna SOSW</w:t>
            </w:r>
          </w:p>
          <w:p>
            <w:pPr>
              <w:pStyle w:val="Heading2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poczynająca rok szkolny 2024/2025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Organizacja roku szkolnego 2024/202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mówienie spraw organizacyjnych szkó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lendarz roku szkol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pozycja dodatkowych dni wolnych od zajęć dydaktyczno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ychowawcz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dział wychowawstw, sal lekc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dział godzin i przedmiotów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lan  zajęć dydaktycznych, wychowawczych  i opiekuńczych,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dział czynności dodatkowych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rmonogram spotkań Rady Pedagogicznej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0"/>
                <w:szCs w:val="20"/>
              </w:rPr>
              <w:t>2. Zatwierdzenie planu pracy poprzez podjęcie uchwał</w:t>
              <w:br/>
              <w:t xml:space="preserve">w sprawie organizacji roku szkolnego w jednostkach wchodzących </w:t>
              <w:br/>
              <w:t xml:space="preserve">w skład placówki. </w:t>
            </w:r>
          </w:p>
          <w:p>
            <w:pPr>
              <w:pStyle w:val="Normal"/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prawy  bieżące i komunikaty.</w:t>
            </w:r>
          </w:p>
          <w:p>
            <w:pPr>
              <w:pStyle w:val="Normal"/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1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 września 2024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zwartek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cja Plenarna SOS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dstawienie planu  nadzoru pedagogicznego  i zatwierdzenie pla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aliza egzaminów zewnętrz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prawy bieżące i komunikat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9 stycznia 2025r.</w:t>
            </w:r>
          </w:p>
          <w:p>
            <w:pPr>
              <w:pStyle w:val="Normal"/>
              <w:tabs>
                <w:tab w:val="clear" w:pos="708"/>
                <w:tab w:val="center" w:pos="56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(środa)</w:t>
            </w:r>
          </w:p>
          <w:p>
            <w:pPr>
              <w:pStyle w:val="Normal"/>
              <w:tabs>
                <w:tab w:val="clear" w:pos="708"/>
                <w:tab w:val="center" w:pos="56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wyników nauczania za  I semestr</w:t>
            </w:r>
            <w:r>
              <w:rPr>
                <w:bCs w:val="false"/>
                <w:sz w:val="20"/>
                <w:szCs w:val="20"/>
              </w:rPr>
              <w:t xml:space="preserve"> roku szkolnego </w:t>
            </w:r>
            <w:r>
              <w:rPr>
                <w:sz w:val="20"/>
                <w:szCs w:val="20"/>
              </w:rPr>
              <w:t>2024/2025</w:t>
            </w:r>
          </w:p>
          <w:p>
            <w:pPr>
              <w:pStyle w:val="Normal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naliza wyników nauczania.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  <w:szCs w:val="20"/>
              </w:rPr>
              <w:t>2. Zatwierdzenie wyników klasyfik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prawy bieżące i komunika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 czerwca 2025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torek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encja klasyfikacyjna  za rok szkolny 2024/2025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yników nauczania i wychowania, ustalenie wniosków do pracy w nowym roku szkolnym, zatwierdzenie wyników klasyfikacji końcoworocznej.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14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 sierpnia 2025r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czwartek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encja plenarna RP SOSW podsumowująca pracę za rok szkolny 2024/2025</w:t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sz w:val="20"/>
                <w:szCs w:val="20"/>
              </w:rPr>
              <w:t>Analiza działalności placówki w poszczególnych obszarach, omówienie realizacji nadzoru pedagogicznego, analiza wyników klasyfikacji , analiza podjętych działań organizacyjnych i gospodar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yrekcja zastrzega sobie prawo zmiany terminu oraz godzin konferencji i posiedzeń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ady Pedagogicznej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0:00Z</dcterms:created>
  <dc:creator>Optimus</dc:creator>
  <dc:description/>
  <cp:keywords/>
  <dc:language>en-US</dc:language>
  <cp:lastModifiedBy>Barbara Klimek</cp:lastModifiedBy>
  <cp:lastPrinted>2023-07-10T09:02:00Z</cp:lastPrinted>
  <dcterms:modified xsi:type="dcterms:W3CDTF">2024-09-03T17:30:00Z</dcterms:modified>
  <cp:revision>2</cp:revision>
  <dc:subject/>
  <dc:title/>
</cp:coreProperties>
</file>