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                         </w:t>
      </w:r>
      <w:r>
        <w:rPr>
          <w:b/>
          <w:color w:val="3366FF"/>
          <w:sz w:val="28"/>
          <w:szCs w:val="28"/>
        </w:rPr>
        <w:t>JADŁOSPIS DEKADOWY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d 17.06.2024r. do 21.06.2024r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91"/>
        <w:gridCol w:w="1595"/>
      </w:tblGrid>
      <w:tr>
        <w:trPr>
          <w:trHeight w:val="8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ENY</w:t>
            </w:r>
          </w:p>
        </w:tc>
      </w:tr>
      <w:tr>
        <w:trPr>
          <w:trHeight w:val="11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7.06.20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Bułka zwykła, masło, dżem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Zupa kalafiorowa, makaron ze szpinakiem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Jogurt owocowy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 xml:space="preserve">:       Chleb, masło, ser żółty, pomidor, ogórek kiszony, herbata z cytryną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serek wiejski ze szczypiorkiem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rzodkiewką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Bułka z masłem, ogórek zielony, so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jarzynowa, leczo z papryki czerwonej i cukinii, ryż na gęst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kompot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Serek dani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 Chleb, masło, pasta jajeczna ze szczypiorkiem, ogórek kiszo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herbata z cytryną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*</w:t>
            </w:r>
          </w:p>
        </w:tc>
      </w:tr>
      <w:tr>
        <w:trPr>
          <w:trHeight w:val="12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kiełbaski gotowane, ketchup, musztard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sałata zielona, pomidor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ułka mleczna, masło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 Zupa barszcz ukraiński, gulasz wieprzowy, kasza na gęst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ogórek małosolny, kompo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DWIECZ:  </w:t>
            </w:r>
            <w:r>
              <w:rPr>
                <w:sz w:val="20"/>
                <w:szCs w:val="20"/>
              </w:rPr>
              <w:t xml:space="preserve">   Koktajl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 Chleb, masło, sałatka z makaronu tortilla,  herbata z cytryn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 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4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wędlina, pomidor, sałata zielo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herbata z cytryną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 Bułka grahamka, ogórek zielony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 Zupa neapolitańska, kotlet z ryby, ziemniaki, fasolka szpara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z czosnkiem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</w:t>
            </w:r>
            <w:r>
              <w:rPr>
                <w:sz w:val="20"/>
                <w:szCs w:val="20"/>
              </w:rPr>
              <w:t xml:space="preserve"> Chleb, masło, ser żółty, papryka czerwon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6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20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Chleb, masło, zupa mleczna z makaronem, dżem, herbata z cytryn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 Bułka z ziołami, masło, papryka czerwona, ogórek zielo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woda miner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Mus owocowy, jogurt naturalny, ciasteczko bez cukru, owoc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sok warz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kładników znajduje się u intendenta.</w:t>
      </w:r>
    </w:p>
    <w:p>
      <w:pPr>
        <w:pStyle w:val="Normal"/>
        <w:rPr/>
      </w:pPr>
      <w:r>
        <w:rPr/>
        <w:t>Intendent zastrzega sobie prawo do zmiany jadło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ierownik Internatu                                       Kucharka                                 Intendent </w:t>
      </w:r>
    </w:p>
    <w:p>
      <w:pPr>
        <w:pStyle w:val="Normal"/>
        <w:rPr/>
      </w:pPr>
      <w:r>
        <w:rPr/>
        <w:t xml:space="preserve"> </w:t>
      </w:r>
      <w:r>
        <w:rPr/>
        <w:t>Marzena  Kulczycka- Parys                            Urszula Wiącek           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24:00Z</dcterms:created>
  <dc:creator>Beata</dc:creator>
  <dc:description/>
  <cp:keywords/>
  <dc:language>en-US</dc:language>
  <cp:lastModifiedBy>Barbara Klimek</cp:lastModifiedBy>
  <cp:lastPrinted>2024-06-14T10:06:00Z</cp:lastPrinted>
  <dcterms:modified xsi:type="dcterms:W3CDTF">2024-06-17T19:24:00Z</dcterms:modified>
  <cp:revision>2</cp:revision>
  <dc:subject/>
  <dc:title>JADŁOSPIS DEKADOWY</dc:title>
</cp:coreProperties>
</file>