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            </w:t>
      </w: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27.11.2023r. do 08.12.2023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1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.11.20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zwykła, masło, pasztet drobiowy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Zupa żurek z ziemniakami, ryż z jabłkiem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Chleb, masło, ser żółty, ogórek kiszony, herbata z cytryną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serek waniliowy, mandaryn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akao naturalne na mle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z masłem, szczypiorek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pomidorowa z makaronem, pieczeń wieprzowa, ziemniak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urówka z kapusty czerwonej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 xml:space="preserve">:        Chleb, masło, sałatka szwedzka z szynką i serem, herbata z cytryn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</w:tr>
      <w:tr>
        <w:trPr>
          <w:trHeight w:val="12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kiełbaski gotowane, ketchup, musztar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ałata zielona, pomidor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ułka mleczna, masło, mlek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fasolowa, jajko sadzone, ziemniaki, marchewka z groszki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na gęsto, komp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DWIECZ:  </w:t>
            </w:r>
            <w:r>
              <w:rPr>
                <w:sz w:val="20"/>
                <w:szCs w:val="20"/>
              </w:rPr>
              <w:t xml:space="preserve">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sałatka z makaronu rurki, 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wędlina, pomidor, rzodkiew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herbata z cytryną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mleczna, masło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kalafiorowa, wieprzowina po meksykańsku, ryż na gęst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Chleb, masło, pasta z żółtego sera, szczypiorek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245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Chleb, masło, zupa mleczna z płatkami kukurydzianymi, dże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er biały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;</w:t>
            </w:r>
            <w:r>
              <w:rPr>
                <w:sz w:val="20"/>
                <w:szCs w:val="20"/>
              </w:rPr>
              <w:t xml:space="preserve">          Bułka z ziołami, masło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 Zupa krem z cebuli, grzanki, filet z piekarnika, ziemnia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urówka z kiszonej kapusty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 </w:t>
            </w:r>
            <w:r>
              <w:rPr>
                <w:sz w:val="20"/>
                <w:szCs w:val="20"/>
              </w:rPr>
              <w:t>Rogal, woda mi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cka- 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łka pszenna, masło, ser żółty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barszcz ukraiński, makaron ze szpinakiem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naturalny z musli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z tuńczyka , ogórek kiszony,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z cytryn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Pieczywo mieszane, masło,  jajecznica na maśle, pomid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      </w:t>
            </w:r>
            <w:r>
              <w:rPr>
                <w:sz w:val="20"/>
                <w:szCs w:val="20"/>
              </w:rPr>
              <w:t xml:space="preserve"> Bułka, masło, ogórek zielony, mlecz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Zupa rosół z makaronem, filet z kurczaka panierowa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ziemniaki, surówka z marchewki i jabłka, 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Jogurt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sałatka warstwowa z ryżem, herbata z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Pieczywo mieszane, masło, kiełbaski grzane, ketchup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apryka czerwona, sałata zielony,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Rogal, masło, woda miner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koperkowa z ryżem, zapiekanka ziemniaczan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ieczarkami i kiełbasą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Chleb, masło, ser żółty rzodkiewka,  herbata z cytr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Pieczywo mieszane, masło, wędlina, pomidor, ogó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zielony, herbata z cytry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Rozetka z masłem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kapuśniak ze słodkiej kapusty, makaron spaghetti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sosem bolognese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pomidorowa, szczypiorek, herbata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2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Chleb, masło, zupa mleczna z kaszką manną, pomid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szczypiorek,  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Bułka z ziarnami, masło, dżem, ml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Zupa krem z pora, groszek ptysiowy, ryba po grec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ziemniaki, warzywa z wody, z masłem, kompo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Mus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KOLACJA:     </w:t>
            </w:r>
            <w:r>
              <w:rPr>
                <w:sz w:val="20"/>
                <w:szCs w:val="20"/>
              </w:rPr>
              <w:t>Bułka mleczna, woda mineral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ładników znajduje się u intendenta.</w:t>
      </w:r>
    </w:p>
    <w:p>
      <w:pPr>
        <w:pStyle w:val="Normal"/>
        <w:rPr/>
      </w:pPr>
      <w:r>
        <w:rPr/>
        <w:t>Intendent zastrzega sobie prawo do zmiany jadłos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erownik Internatu                                       Kucharka                                 Intendent </w:t>
      </w:r>
    </w:p>
    <w:p>
      <w:pPr>
        <w:pStyle w:val="Normal"/>
        <w:rPr/>
      </w:pPr>
      <w:r>
        <w:rPr/>
        <w:t xml:space="preserve"> </w:t>
      </w:r>
      <w:r>
        <w:rPr/>
        <w:t>Marzena  Kulczycka- Parys                            Urszula Wiącek           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00:00Z</dcterms:created>
  <dc:creator>Beata</dc:creator>
  <dc:description/>
  <cp:keywords/>
  <dc:language>en-US</dc:language>
  <cp:lastModifiedBy>Barbara Klimas</cp:lastModifiedBy>
  <cp:lastPrinted>2023-11-24T09:10:00Z</cp:lastPrinted>
  <dcterms:modified xsi:type="dcterms:W3CDTF">2023-11-26T21:00:00Z</dcterms:modified>
  <cp:revision>2</cp:revision>
  <dc:subject/>
  <dc:title>JADŁOSPIS DEKADOWY</dc:title>
</cp:coreProperties>
</file>